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师范大学校友“培爱”奖助学金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友“培爱”奖助学金设立的目的、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师范大学地处经济欠发达的江苏北部，来自徐、淮、盐、连、宿苏北五市的生源占学生总数的</w:t>
      </w:r>
      <w:r>
        <w:rPr>
          <w:rFonts w:cs="宋体;SimSun" w:ascii="宋体;SimSun" w:hAnsi="宋体;SimSun"/>
          <w:sz w:val="28"/>
          <w:szCs w:val="28"/>
        </w:rPr>
        <w:t>74%</w:t>
      </w:r>
      <w:r>
        <w:rPr>
          <w:rFonts w:ascii="宋体;SimSun" w:hAnsi="宋体;SimSun" w:cs="宋体;SimSun"/>
          <w:sz w:val="28"/>
          <w:szCs w:val="28"/>
        </w:rPr>
        <w:t>，使得学校经济困难学生比例相对较高。目前我校全日制在校本科生</w:t>
      </w:r>
      <w:r>
        <w:rPr>
          <w:rFonts w:cs="宋体;SimSun" w:ascii="宋体;SimSun" w:hAnsi="宋体;SimSun"/>
          <w:sz w:val="28"/>
          <w:szCs w:val="28"/>
        </w:rPr>
        <w:t>15981</w:t>
      </w:r>
      <w:r>
        <w:rPr>
          <w:rFonts w:ascii="宋体;SimSun" w:hAnsi="宋体;SimSun" w:cs="宋体;SimSun"/>
          <w:sz w:val="28"/>
          <w:szCs w:val="28"/>
        </w:rPr>
        <w:t>人（不含民办学院学生），其中经济困难学生</w:t>
      </w:r>
      <w:r>
        <w:rPr>
          <w:rFonts w:cs="宋体;SimSun" w:ascii="宋体;SimSun" w:hAnsi="宋体;SimSun"/>
          <w:sz w:val="28"/>
          <w:szCs w:val="28"/>
        </w:rPr>
        <w:t>4528</w:t>
      </w:r>
      <w:r>
        <w:rPr>
          <w:rFonts w:ascii="宋体;SimSun" w:hAnsi="宋体;SimSun" w:cs="宋体;SimSun"/>
          <w:sz w:val="28"/>
          <w:szCs w:val="28"/>
        </w:rPr>
        <w:t>人，占全校学生总数</w:t>
      </w:r>
      <w:r>
        <w:rPr>
          <w:rFonts w:cs="宋体;SimSun" w:ascii="宋体;SimSun" w:hAnsi="宋体;SimSun"/>
          <w:sz w:val="28"/>
          <w:szCs w:val="28"/>
        </w:rPr>
        <w:t>28.33%</w:t>
      </w:r>
      <w:r>
        <w:rPr>
          <w:rFonts w:ascii="宋体;SimSun" w:hAnsi="宋体;SimSun" w:cs="宋体;SimSun"/>
          <w:sz w:val="28"/>
          <w:szCs w:val="28"/>
        </w:rPr>
        <w:t>。解决经济困难大学生就学，不让一个大学生因家庭困难而辍学是学校工作的一大重点，也是一大难点。虽然这些年学校一直努力争取校外资助，以扩大受助学生面，但与学生不断增长的需求相比，仍然存在较大的差距。因此，设立校友“培爱”奖助学金，更彰显了此项工作的重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师范大学有十多万校友，他们是学校最为珍贵的财富和资源，也是徐师大人面向未来，面向世界，建设高水平师范大学的精神源泉和值得信赖的重要依靠力量。分布在海内外的广大校友，在祖国的现代化建设中做出了杰出贡献，为母校增光添彩，母校为他们取得的成就和做出的贡献而自豪。同时，广大校友们也时时刻刻关注着母校的发展，竭力为母校的发展添砖加瓦，贡献力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在与各地校友会联系过程中，许多校友希望学校为广大校友提供一个回馈母校，为母校解难，为经济困难学生献一份爱心的机会。在广东校友会的倡议下，经征求一些地方校友会意见，特设立徐州师范大学校友“培爱”奖助学金，作为徐州师范大学奖助学金的重要组成部分，通过各地校友会及校友个人的捐赠，使受到资助的家庭经济困难学生顺利完成学业，鼓励他们积极进取，自强自立，努力学习，奋发成长，毕业后回馈社会，为祖国建设多做贡献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奖助学金捐赠来源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海内外各地校友会的捐助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友个人的捐助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校友企业的捐助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过校友做工作争取到的社会团体及个人的捐助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受资助学生毕业工作后的自愿捐款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捐赠款项管理及使用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师范大学校友“培爱”奖助学金将严格按照《徐州师范大学“培爱”奖助学金章程》进行管理和使用，在徐州师范大学教育发展基金会开设专门账户，并由校友“培爱”奖助学金评审委员会对奖助学金的收支进行财务监督，并定期向各地校友会通报并进行统计公布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捐赠途径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各地校友会组织校友捐赠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校友在校时所在的院系组织校友捐赠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由原毕业班级组织校友捐赠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校友个人自愿直接捐赠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捐赠办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到徐州师范大学教育发展基金会直接捐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通过邮局汇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徐州师范大学教育发展基金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徐州市铜山新区上海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徐州师范大学静远楼</w:t>
      </w:r>
      <w:r>
        <w:rPr>
          <w:rFonts w:cs="宋体;SimSun" w:ascii="宋体;SimSun" w:hAnsi="宋体;SimSun"/>
          <w:sz w:val="28"/>
          <w:szCs w:val="28"/>
        </w:rPr>
        <w:t>18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2111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银行捐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徐州师范大学教育发展基金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银行徐州分行师大支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870154873708093001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鸣谢方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从本人意愿，所有捐赠的校友会、校友个人及数额将在徐州师范大学教育发展基金会网站及《徐州师范大学校友通讯》上公布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在捐赠活动中表现突出的人或事，在《徐州师范大学报》及学校网站上进行宣传，并联系新闻单位进行宣传报道；对做出重大贡献者，将记入徐州师范大学校史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地址：江苏省徐州市铜山新区上海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徐州师范大学教育发展基金会办公室、校友会办公室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梁建平 钱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6-83536970 83536971</w:t>
      </w:r>
    </w:p>
    <w:p>
      <w:pPr>
        <w:pStyle w:val="Normal"/>
        <w:tabs>
          <w:tab w:val="clear" w:pos="420"/>
          <w:tab w:val="left" w:pos="634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16-83536970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foundation@xzn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9:00Z</dcterms:created>
  <dc:creator>Lenovo User</dc:creator>
  <dc:description/>
  <cp:keywords/>
  <dc:language>en-US</dc:language>
  <cp:lastModifiedBy>Lenovo User</cp:lastModifiedBy>
  <cp:lastPrinted>2009-12-11T09:29:00Z</cp:lastPrinted>
  <dcterms:modified xsi:type="dcterms:W3CDTF">2010-03-09T01:03:00Z</dcterms:modified>
  <cp:revision>14</cp:revision>
  <dc:subject/>
  <dc:title>关于设立徐州师范大学校友“培爱”奖助学金宣传提纲</dc:title>
</cp:coreProperties>
</file>