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徐州师范大学</w:t>
      </w:r>
      <w:r>
        <w:rPr/>
        <w:t>2009</w:t>
      </w:r>
      <w:r>
        <w:rPr/>
        <w:t>年毕业生分专业人数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2333"/>
        <w:gridCol w:w="652"/>
        <w:gridCol w:w="757"/>
        <w:gridCol w:w="1197"/>
        <w:gridCol w:w="1517"/>
      </w:tblGrid>
      <w:tr>
        <w:trPr>
          <w:trHeight w:val="330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院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总人数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人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电话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玉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500323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8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外汉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政治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403160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商贸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工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学与行政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营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仲兆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867466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事业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文化与旅游学院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尹燕萍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403149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旅游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语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 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振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403087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商贸英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4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9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俄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市场营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科学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与应用数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5 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戚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536153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与计算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吉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536955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科学与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信息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信息科学与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化工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536916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药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命科学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训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500032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8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园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市与环境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向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536309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源环境与城乡规划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信息系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500303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8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子商务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传播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技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立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867506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播电视新闻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告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科学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传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403520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校心理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9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心理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1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867258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融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继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536958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传统体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运动训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2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7 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正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500455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表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500491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书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艺术设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6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本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500060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地资源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电工程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8 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玉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500277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设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3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自动化学院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9 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16-83536603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自动化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87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研究生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马克思主义哲学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25 </w:t>
            </w:r>
          </w:p>
        </w:tc>
        <w:tc>
          <w:tcPr>
            <w:tcW w:w="11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鞠敏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0516-835363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区域经济学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11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马克思主义理论与思想政治教育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15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教育学原理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22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教育技术学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30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运动人体科学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15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心理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艺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言学与应用语言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字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7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古典文献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古代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现当代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语言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门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古代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9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论物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机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地理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文地理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6 </w:t>
            </w:r>
          </w:p>
        </w:tc>
        <w:tc>
          <w:tcPr>
            <w:tcW w:w="11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52:00Z</dcterms:created>
  <dc:creator>User</dc:creator>
  <dc:description/>
  <dc:language>en-US</dc:language>
  <cp:lastModifiedBy>Selina</cp:lastModifiedBy>
  <dcterms:modified xsi:type="dcterms:W3CDTF">2008-11-10T06:52:00Z</dcterms:modified>
  <cp:revision>2</cp:revision>
  <dc:subject/>
  <dc:title>学院名称</dc:title>
</cp:coreProperties>
</file>