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江苏师范大学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4</w:t>
      </w:r>
      <w:r>
        <w:rPr/>
        <w:t>年毕业生分专业信息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01"/>
        <w:gridCol w:w="691"/>
        <w:gridCol w:w="685"/>
        <w:gridCol w:w="2204"/>
      </w:tblGrid>
      <w:tr>
        <w:trPr>
          <w:trHeight w:val="3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方式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匡艳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33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宗  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323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汉语言文学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汉语言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高级文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汉语言文学（强化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语言科学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书  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刘福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40349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赵  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867978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法律政治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张 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40316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酒文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997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法学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国际商贸法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政治学与行政学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行政管理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公共事业管理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历史文化与旅游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历史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何莉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4031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陈晓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509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吴  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40308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徐韦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402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商贸英语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国际市场营销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翻译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数学与应用数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戚  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15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田业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337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安仲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95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罗  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486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电子信息工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光信息科学与技术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王晓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91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张存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063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应用化学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制药工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生物科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刘训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03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张  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013</w:t>
            </w:r>
          </w:p>
        </w:tc>
      </w:tr>
      <w:tr>
        <w:trPr>
          <w:trHeight w:val="20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城市与环境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地理科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王友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309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孙志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403177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资源环境与城乡规划管理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3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李  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307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物联网应用技术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传媒与影视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广告学（策划与创意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胡学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86750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沈 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867230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广播电视新闻学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广告学（设计与制作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广播电视编导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董海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40352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刘晓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226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教育技术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经济学（金融工程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蒋国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86725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郭志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921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金融与保险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市场营销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财务管理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中俄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书  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汤永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4036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陶 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403651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体育教育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胡继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958</w:t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徐  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403571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音乐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冯遵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45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王  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465</w:t>
            </w:r>
          </w:p>
        </w:tc>
      </w:tr>
      <w:tr>
        <w:trPr>
          <w:trHeight w:val="2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美术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陈 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89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陈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470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美术学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艺术设计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绘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测绘工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段培同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06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朱和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 xml:space="preserve">0516-83500372 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土地资源管理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遥感科学与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于如信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 xml:space="preserve">0516-83500277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朱  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665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机械设计制造及其自动化（师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电气工程及自动化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书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王海峰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 xml:space="preserve">0516-83536603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吴夏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36604</w:t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自动化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研究生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副院长：罗栋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5000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就业办：李  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0516-834031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人口、资源与环境经济学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戏剧戏曲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学科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汉语国际教育硕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社会体育指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体育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广播电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sz w:val="44"/>
          <w:szCs w:val="44"/>
        </w:rPr>
      </w:pPr>
      <w:r>
        <w:rPr/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sz w:val="44"/>
          <w:szCs w:val="44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15:00Z</dcterms:created>
  <dc:creator>user</dc:creator>
  <dc:description/>
  <cp:keywords/>
  <dc:language>en-US</dc:language>
  <cp:lastModifiedBy>微软中国</cp:lastModifiedBy>
  <dcterms:modified xsi:type="dcterms:W3CDTF">2013-09-26T02:12:00Z</dcterms:modified>
  <cp:revision>36</cp:revision>
  <dc:subject/>
  <dc:title>江苏师范大学2014年毕业生分专业信息</dc:title>
</cp:coreProperties>
</file>